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PT TRẦN VĂN GIÀU 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NỘI DUNG BÀI HỌC GDQP KHỐI 11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</w:rPr>
        <w:t>TUẦN NGHỈ TRÁNH DỊCH CORONA (6/4-12/4/2020)</w:t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  <w:t xml:space="preserve">Các em lên trang mạng xã hội học tập VIETTELSTUDY  thực hiện </w:t>
      </w:r>
      <w:r>
        <w:rPr>
          <w:rFonts w:eastAsia="Calibri"/>
          <w:b/>
        </w:rPr>
        <w:t xml:space="preserve">bài tập Kĩ thuật cấp cứu và chuyển thương </w:t>
      </w:r>
      <w:r>
        <w:rPr>
          <w:rFonts w:eastAsia="Calibri"/>
        </w:rPr>
        <w:t>để chuẩn bị cho kiểm tra 15 phút vào tuần sau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9:00Z</dcterms:created>
  <dc:creator>DELL</dc:creator>
  <dc:description/>
  <cp:keywords/>
  <dc:language>en-US</dc:language>
  <cp:lastModifiedBy>DELL</cp:lastModifiedBy>
  <dcterms:modified xsi:type="dcterms:W3CDTF">2020-04-02T07:34:00Z</dcterms:modified>
  <cp:revision>4</cp:revision>
  <dc:subject/>
  <dc:title/>
</cp:coreProperties>
</file>